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8375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24  августа  2015 года</w:t>
        <w:tab/>
        <w:tab/>
        <w:t xml:space="preserve">               </w:t>
        <w:tab/>
        <w:tab/>
        <w:t xml:space="preserve">                                     №32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7629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 Служебного распорядка Администрации  муниципального образования «Ключев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7.7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 Служебного распорядка Администрации  муниципального образования «Ключе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4" w:leader="none"/>
        </w:tabs>
        <w:ind w:left="0" w:firstLine="540"/>
        <w:jc w:val="both"/>
        <w:rPr/>
      </w:pPr>
      <w:r>
        <w:rPr/>
        <w:t>Утвердить прилагаемый  Служебный распорядок Администрации муниципального образования «Ключевское» (далее – Трудовой распорядок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84" w:leader="none"/>
        </w:tabs>
        <w:ind w:left="0" w:firstLine="540"/>
        <w:jc w:val="both"/>
        <w:rPr/>
      </w:pPr>
      <w:r>
        <w:rPr/>
        <w:t>Специалисту  Администрации муниципального образования «Ключевское»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966" w:leader="none"/>
        </w:tabs>
        <w:ind w:left="-28" w:firstLine="798"/>
        <w:jc w:val="both"/>
        <w:rPr/>
      </w:pPr>
      <w:r>
        <w:rPr/>
        <w:t>ознакомить работников Администрации муниципального образования «Ключевское»  с Служебным распорядком, указанным в пункте 1 настоящего распоряж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bCs/>
        </w:rPr>
        <w:t xml:space="preserve">знакомить под роспись с настоящим Служебным распорядком вновь принимаемых  </w:t>
      </w:r>
      <w:r>
        <w:rPr/>
        <w:t>работников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4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Главу  МО «Ключевское»  В.А. Главатских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0"/>
        <w:gridCol w:w="272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  <w:r>
              <w:rPr/>
              <w:t>В.А. Главатск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распоряжению Администрации муниципального образования «Ключевское»</w:t>
      </w:r>
    </w:p>
    <w:p>
      <w:pPr>
        <w:pStyle w:val="Normal"/>
        <w:ind w:left="5387" w:hanging="0"/>
        <w:rPr/>
      </w:pPr>
      <w:r>
        <w:rPr/>
        <w:t>от 24 августа  2015 года   №32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ебный распорядок </w:t>
      </w:r>
    </w:p>
    <w:p>
      <w:pPr>
        <w:pStyle w:val="Normal"/>
        <w:jc w:val="center"/>
        <w:rPr/>
      </w:pPr>
      <w:r>
        <w:rPr>
          <w:b/>
        </w:rPr>
        <w:t>Администрации  муниципального образования «Ключ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лужебный распорядок Администрации муниципального образования «Ключевское» (далее – Служебный распорядок) регламентирует порядок поступления граждан на муниципальную службу в Администрацию муниципального образования «Ключевское» (далее – Администрация), режим службы, время отдыха, порядок учета служебного времени лиц, замещающих должности муниципальной службы в Администрации (далее – муниципальные служащие)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назначения и увольнения, прохождение  муниципальной службы, права, обязанности, ограничения и запреты, связанные с муниципальной службой определены Федеральным законом от 2 марта 2007 года № 25-ФЗ «О муниципальной службе в Российской Федерации» (далее – Федеральный закон), Законом Удмуртской Республики от 20 марта 2008 года  № 10-РЗ «О муниципальной службе в Удмуртской Республике», Уставом муниципального образования «Ключевское», Положением об  Администраци  муниципального  образования  «Ключевско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ий Служебный распорядок обязателен для исполнения всеми муниципальными служащими Администр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ступление  на муниципальную</w:t>
      </w:r>
      <w:r>
        <w:rPr/>
        <w:t xml:space="preserve"> </w:t>
      </w:r>
      <w:r>
        <w:rPr>
          <w:b/>
        </w:rPr>
        <w:t xml:space="preserve">службу </w:t>
      </w:r>
    </w:p>
    <w:p>
      <w:pPr>
        <w:pStyle w:val="Normal"/>
        <w:ind w:left="142" w:hanging="0"/>
        <w:jc w:val="center"/>
        <w:rPr>
          <w:spacing w:val="-1"/>
        </w:rPr>
      </w:pPr>
      <w:r>
        <w:rPr>
          <w:b/>
        </w:rPr>
        <w:t>в Администрацию  и увольнение с муниципальной службы</w:t>
      </w:r>
    </w:p>
    <w:p>
      <w:pPr>
        <w:pStyle w:val="Normal"/>
        <w:ind w:left="14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 поступлении гражданина на муниципальную службу в  Администрацию муниципального образования «Ключевское» (далее – Администрация)  обязана ознакомить его под роспись с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едеральным законом от 2 марта 2007 года № 25-ФЗ «О муниципальной службе Российской Федерации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едеральным законом от 25 декабря 2008 года № 273-ФЗ «О противодействии коррупции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Конституцией Удмуртской Республики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коном Удмуртской Республики от 20 марта 2008 года № 10-РЗ «О муниципальной службе в Удмуртской Республик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ставом муниципального образования «Ключевско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дексом этики и служебного поведения муниципальных служащи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оложением об Администрации  муниципального образования «Ключевско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авилами обработки персональных данных в Админист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авовыми актами по противодействию коррупционных правонаруш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струкциями по охране труд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струкциями по работе с компьютерной технико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 иными документами, регламентирующими деятельность муниципальных служащих Администрации.</w:t>
      </w:r>
    </w:p>
    <w:p>
      <w:pPr>
        <w:pStyle w:val="Normal"/>
        <w:tabs>
          <w:tab w:val="clear" w:pos="708"/>
          <w:tab w:val="left" w:pos="4635" w:leader="none"/>
        </w:tabs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а МО  проводит  с  муниципальным  служащи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нструктаж  по правилам охраны труда и противопожарной безопасност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/>
      </w:pPr>
      <w:r>
        <w:rPr/>
        <w:t>Глава  обязан ознакомить его с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м  о   Администрации  МО «Ключевско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олжностной инструкцией  по замещаемой долж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собенностями предложенной работ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Условиями труд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ными  правовыми актами, имеющими отношение к исполнению муниципальными служащими должностных обязанност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22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22"/>
        <w:jc w:val="both"/>
        <w:rPr/>
      </w:pPr>
      <w:r>
        <w:rPr>
          <w:rFonts w:eastAsia="Courier New"/>
        </w:rPr>
        <w:t>Муниципальный служащий имеет право расторгнуть трудовой договор, предупредив об этом работодателя в письменной форме за две недели до предполагаемой даты увольнения. По истечении указанного срока предупреждения об увольнении муниципальный служащий вправе прекратить работу, а работодатель обязан выдать ему трудовую книжку с внесенной в неё записью об увольнении, другие документы, связанные с работой, по письменному заявлению муниципального служащего и произвести с ним окончательный расчет. Прекращение трудового договора оформляется распоряжением Главы муниципального образования «Ключевское»  (далее – Глава М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22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22"/>
        <w:jc w:val="both"/>
        <w:rPr>
          <w:rFonts w:eastAsia="Courier New"/>
        </w:rPr>
      </w:pPr>
      <w:r>
        <w:rPr>
          <w:rFonts w:eastAsia="Courier New"/>
        </w:rPr>
        <w:t>По соглашению между муниципальным служащим и работодателем, трудовой договор может быть расторгнут и до истечения срока предупреждения об увольнении. Записи в трудовую книжку о причинах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пункт Трудового кодекса Российской Федерации или иного федерального закона. Срочный трудовой договор может быть расторгнут по инициативе работника, по соглашению сторон и иным основаниям, предусмотренным Трудовым кодексом Российской Федерации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ourier New"/>
        </w:rPr>
      </w:pPr>
      <w:r>
        <w:rPr>
          <w:rFonts w:eastAsia="Times New Roman"/>
        </w:rPr>
        <w:t xml:space="preserve">      </w:t>
      </w:r>
      <w:r>
        <w:rPr>
          <w:rFonts w:eastAsia="Courier New"/>
        </w:rPr>
        <w:t>6. При увольнении муниципальному служащему при необходимости составить акт приема-передачи де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22"/>
        <w:jc w:val="both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ourier New"/>
        </w:rPr>
      </w:pPr>
      <w:r>
        <w:rPr>
          <w:rFonts w:eastAsia="Courier New"/>
        </w:rPr>
        <w:t>Днём увольнения считается последний день работы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лужебное время и время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ля муниципальных служащих устанавливается пятидневная служебная неделя с двумя выходными днями, продолжительностью служебного времени 40 часов в неделю у мужчин, 36 часов у женщин и следующий режим служб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чало служебного дня – 8 часов 00 мину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ерерыв на обед – 60 минут в период времени с 12 до 13 часов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два регламентированных перерыва в течение служебного дня продолжительностью до 20 минут, порядок предоставления которых определяется руководителем соответствующего структурного подразделения Совета депутатов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ончание служебного   дня  для мужчин – 17 часов 15 минут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ab/>
        <w:tab/>
        <w:tab/>
        <w:tab/>
        <w:tab/>
        <w:t xml:space="preserve">       для женщин – 16 часов 15 минут.</w:t>
      </w:r>
    </w:p>
    <w:p>
      <w:pPr>
        <w:pStyle w:val="Normal"/>
        <w:jc w:val="both"/>
        <w:rPr/>
      </w:pPr>
      <w:r>
        <w:rPr/>
        <w:tab/>
        <w:t>Продолжительность служебного дня, непосредственно предшествующего выходному или нерабочему праздничному дню уменьшается на один час.</w:t>
      </w:r>
    </w:p>
    <w:p>
      <w:pPr>
        <w:pStyle w:val="Normal"/>
        <w:jc w:val="both"/>
        <w:rPr/>
      </w:pPr>
      <w:r>
        <w:rPr/>
        <w:tab/>
        <w:t>В отдельных случаях, по заявлению муниципального служащего, распоряжением Главы МО, режим службы муниципального служащего может быть изменен, без сокращения продолжительности служеб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ходные дни предоставляются муниципальным служащим в субботу и воскресень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униципальным служащим предоставляется ежегодный основной оплачиваемый отпуск с сохранением места службы и среднего заработка продолжительностью 35 календарных дней для высших и главных должностей муниципальной службы и 30 календарных дней для ведущих, старших и млад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между муниципальным служащи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 дополнительный  оплачиваемый  отпуск предоставляется продолжительностью не более 10 календарных дней, который исчисляется из расчёта 1 календарный день за каждый год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ежегодного оплачиваемого отпуска, превышающая 28 календарных дней и ежегодный дополнительный оплачиваемый отпуск по письменному заявлению работника могут быть заменены денежной компенсац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чередность</w:t>
      </w:r>
      <w:r>
        <w:rPr>
          <w:rFonts w:eastAsia="Courier New"/>
        </w:rPr>
        <w:t xml:space="preserve"> предоставления отпусков устанавливается работодателем в соответствии с графиком отпусков с учётом производственной необходимости, пожеланий муниципальных служащ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ourier New"/>
        </w:rPr>
        <w:t>По согласованию с работодателем муниципальному служащему может быть предоставлен отпуск без сохранения заработной платы продолжительностью до 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мимо основного ежегодного оплачиваемого и дополнительного отпусков муниципальным служащим предоставляются оплачиваемые краткосрочные отпус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 связи с заключением муниципальным служащим первого брака – 3 календарных дн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 случаях рождения ребёнка – 1 календарный день (для отца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 связи со смертью близких родственников (матери, отца, мужа, жены, детей) – 3 календарных дн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дному из родителей, направляющим детей-школьников (1 – 4 классы) в школу – 1 календарный день в первый учебный день учебного год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 переезде на новое место жительства – 1 календарный день.</w:t>
      </w:r>
    </w:p>
    <w:p>
      <w:pPr>
        <w:pStyle w:val="Normal"/>
        <w:tabs>
          <w:tab w:val="clear" w:pos="708"/>
          <w:tab w:val="left" w:pos="5850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тзыв муниципального служащего из отпуска разрешается  только с его согласия. Неиспользованная в связи с этим часть отпуска предоставляется по выбору муниципального служащего в удобное для него время в течение текущего служебного года или присоединяется к отпуску за следующий служебный год. При выходе на службу в дни отпуска по инициативе муниципального служащего дополнительные дни отпуска не предоставляются. В этом случае выход на работу муниципального служащего осуществляется по согласованию непосредственно с руководителем либо лицом, замещающим 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жебное время муниципальные служащие не вправ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лекаться от своей непосредственной работы, в том числе выполнять общественные поручения и проводить мероприятия, не связанные со служебной деятельностью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идать служебное место за пределы служебного здания без разрешения Главы  МО  или лица его замещающе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отдельных случаях, связанных с уважительными причинами, в течение служебного времени муниципальному служащему по его письменному заявлению и по распоряжению Главы  МО может быть предоставлено неоплачиваемое свободное врем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аботная плата муниципальным служащим выплачивается путем выдачи наличных денежных средств в кассе работодателя или путем перечисления на счет муниципального служащего в банке каждые полмесяца и устанавливаются сроки выплаты 09 и 24 числа каждого меся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>При совпадении выплаты с выходным или праздничным неслужебным  днем выплата заработной платы производится накануне этого дня.</w:t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учета служебного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Учет служебного времени муниципальных служащих Администрации осуществляется   специалистом  и  отражается  в табеле  учета  служебного времени.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ind w:left="283" w:firstLine="567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Муниципальный служащий, в случае невозможности приступить к исполнению своих должностных обязанностей, должен оповестить непосредственного руководителя или лица, замещающего его, и ответственного за учет служебного времени о причине и времени отсутствия на служебном месте. 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ind w:left="283" w:firstLine="567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ость, организация и контроль за учетом служебного времени муниципальных служащих Администрации возлагается  на  специали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ивлечения муниципальных служащих к службе в выходные и нерабочие праздничные дни и к дежурству в неслужеб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муниципальных служащих к службе в выходные и нерабочие праздничные дни для выполнения дополнительных обязанностей или срочной работы производится с их письменного согласия по письменному распоряжению Главы МО. Проект распоряжения  разрабатывает  Глава МО.</w:t>
      </w:r>
    </w:p>
    <w:p>
      <w:pPr>
        <w:pStyle w:val="Normal"/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ужба в выходной или нерабочий праздничный день оплачивается не менее чем в двойном размере. По желанию муниципального служащего, привлеченного к службе в выходной или нерабочий праздничный день, ему может быть предоставлен другой день отдыха. В этом случае служб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jc w:val="both"/>
        <w:rPr/>
      </w:pPr>
      <w:r>
        <w:rPr/>
        <w:t xml:space="preserve">В отдельных случаях разрешается служба в выходные и нерабочие праздничные дни по инициативе самого муниципального служащего, в этом случае дни отдыха не предоставля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влечение муниципальных служащих для дежурства в нерабочие праздничные дни производится согласно графику дежурств,  утвержденному Главой МО  и с последующим предоставлением дней отдыха. Проект распоряжения   о предоставлении дней отдыха разрабатывает   Глава  М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дин экземпляр графика дежурств, распоряжения о привлечении муниципальных служащих к службе в нерабочие праздничные дни и распоряжение о предоставлении дней отдыха представляется лицу, ответственному за ведение учета служебного време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Дни отдыха муниципальному служащему предоставляются по письменному разрешению Главы МО на основании письменного заявления муниципального служащего.  </w:t>
      </w:r>
    </w:p>
    <w:p>
      <w:pPr>
        <w:pStyle w:val="Style13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се муниципальные служащие, вышедшие на службу в выходные и неслужебные праздничные дни в  Администрации МО, заносятся в журнал, который ведет специа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Поощрения за успехи в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 безупречную и эффективную муниципальную службу применяются следующие виды поощрения и награжд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граждение Почетной грамотой муниципального образования «Кезский район» с выплатой единовременного поощрения или с вручением ценного подар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ные виды поощрения и награждения муниципальным образованием, органами местного самоуправ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ыплата единовременного поощрения в связи с выходом на пенсию за выслугу лет в размере должностного оклада за каждые три года службы в органах местного самоуправления в муниципальном образовании «Кезский район», но не более четырех оклад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</w:t>
      </w:r>
      <w:r>
        <w:rPr/>
        <w:t>поощрение и награждение органами государственной власти Удмуртской Республ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своение почетных званий Удмуртской Республ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граждение государственными наградами Удмуртской Республ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ощрение и награждение государственными органами Российской Федерации, Правительства Российской Федерации, Президент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</w:t>
      </w:r>
      <w:r>
        <w:rPr>
          <w:b/>
          <w:bCs/>
        </w:rPr>
        <w:t>ветственность за нарушение трудовой дисципл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За нарушение служебной дисциплины к муниципальным служащим применяются следующие дисциплинарные взыск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замеч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выгов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увольнение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рушение настоящего Служебного распорядка муниципальными служащими является нарушением служебной дисциплины и влечет за собой применение, в отношении виновных лиц, дисциплинарных взысканий в соответствии с Федеральным законо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35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7">
    <w:name w:val="Абзац списка Знак"/>
    <w:qFormat/>
    <w:rPr>
      <w:rFonts w:eastAsia="Calibri"/>
      <w:sz w:val="28"/>
      <w:szCs w:val="22"/>
    </w:rPr>
  </w:style>
  <w:style w:type="character" w:styleId="Standarttext">
    <w:name w:val="standart_text Знак"/>
    <w:qFormat/>
    <w:rPr>
      <w:rFonts w:eastAsia="Calibri"/>
      <w:sz w:val="23"/>
      <w:szCs w:val="23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5"/>
    <w:qFormat/>
    <w:rPr/>
  </w:style>
  <w:style w:type="character" w:styleId="11111">
    <w:name w:val="11111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3"/>
    <w:qFormat/>
    <w:pPr>
      <w:numPr>
        <w:ilvl w:val="0"/>
        <w:numId w:val="13"/>
      </w:numPr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spacing w:lineRule="auto" w:line="276"/>
      <w:ind w:firstLine="709"/>
      <w:jc w:val="both"/>
    </w:pPr>
    <w:rPr>
      <w:rFonts w:eastAsia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1111">
    <w:name w:val="11111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lineRule="auto" w:line="276"/>
      <w:ind w:left="0" w:firstLine="426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3:00Z</dcterms:created>
  <dc:creator>adm</dc:creator>
  <dc:description/>
  <cp:keywords/>
  <dc:language>en-US</dc:language>
  <cp:lastModifiedBy>User</cp:lastModifiedBy>
  <cp:lastPrinted>2015-08-24T13:09:00Z</cp:lastPrinted>
  <dcterms:modified xsi:type="dcterms:W3CDTF">2015-08-24T09:16:00Z</dcterms:modified>
  <cp:revision>30</cp:revision>
  <dc:subject/>
  <dc:title> </dc:title>
</cp:coreProperties>
</file>